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Anyone Can Whistle 3:0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and Lyrics by Stephen Sondhei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yone can whistle,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's what they say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s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one can whist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old day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s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's all so simpl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x, let go, let f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someone tell me w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't I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dance a tang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read Greek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s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 slay a drag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old week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s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's hard is simp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's natural comes har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ybe you could show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to let g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wer my guar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rn to be fre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ybe if you whistl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stle for 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nstrumental – 8 bar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 slay a drag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old week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s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's hard is simp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's natural comes har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ybe you could show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to let g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wer my guar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rn to be fre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ybe if you whistle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istle for m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39:31Z</dcterms:created>
  <dc:creator>Guy Dearden</dc:creator>
  <dc:description/>
  <dc:language>en-US</dc:language>
  <cp:lastModifiedBy/>
  <cp:revision>0</cp:revision>
  <dc:subject/>
  <dc:title/>
</cp:coreProperties>
</file>